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de de la santé publ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 1848-1852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4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4704328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 1848-1852/ famille/ santé publique/ aide social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