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an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432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amille/ santé publique/ aide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