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propriété intelle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priété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