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entieux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bbasch ,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0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tentieux administratif/ tribunaux administratif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