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musul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nsier ; Frédéric-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 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57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sla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