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nstitution européen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oche-Gaudez; Flore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ences P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uveaux débat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460950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aité établissant une constitution pour l'Europe/</w:t>
            </w:r>
          </w:p>
        </w:tc>
      </w:tr>
    </w:tbl>
    <w:p>
      <w:pPr>
        <w:pStyle w:val="Heading3"/>
        <w:rPr/>
      </w:pPr>
      <w:r>
        <w:rPr>
          <w:rtl w:val="true"/>
        </w:rPr>
        <w:t>ملخص</w:t>
      </w:r>
    </w:p>
    <w:p>
      <w:pPr>
        <w:pStyle w:val="Normal"/>
        <w:widowControl/>
        <w:bidi w:val="0"/>
        <w:spacing w:lineRule="auto" w:line="276" w:before="240" w:after="200"/>
        <w:jc w:val="left"/>
        <w:rPr/>
      </w:pPr>
      <w:r>
        <w:rPr/>
        <w:t>Parce qu'elle a suivi toutes les sessions de la Convention, l’auteur, secrétaire générale du Centre d’études européennes de Sciences Po propose une analyse des textes de la Constitution européenne en s'appuyant sur le récit de leur élaboration.</w:t>
        <w:br/>
        <w:br/>
        <w:br/>
        <w:br/>
        <w:t xml:space="preserve">Construit autour de 15 chapitres, le livre répond aux grandes interrogations sur le Traité : en quoi cette "Constitution" est-elle originale ? Pourquoi le texte comporte-t-il une partie III sur les politiques de l’Union ? Qu’apporte la Charte des droits fondamentaux ? L’Union sera-t-elle plus démocratique, plus “libérale” ou plus “sociale” ? Que se passe-t-il lorsqu’un </w:t>
      </w:r>
      <w:r>
        <w:rPr>
          <w:rtl w:val="true"/>
        </w:rPr>
        <w:t>ة</w:t>
      </w:r>
      <w:r>
        <w:rPr/>
        <w:t>tat dit “non” ?</w:t>
        <w:br/>
        <w:br/>
        <w:br/>
        <w:br/>
        <w:t>Au sein de chaque chapitre, les articles, y compris les plus controversés, sont reproduits et commentés en détail afin d’ancrer l’explication dans le déba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