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clarations des droits de l'homme de 178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uré; 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84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s de l'homme/ sources/ Déclaration des droits de l'homme et du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