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des droits de l'homm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é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84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sources/ Déclaration des droits de l'homme et du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