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ias/ droit/ communication audiovis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