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ubliés  de l'égalité des ch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eg; Ya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tégration/ immigrés/ programme d'action positive/ discrimination posi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