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ra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uet; Jean-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346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 internation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