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1001 idées à l'intention de l'étudiant en droit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PEREE; Franc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7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droit public/</w:t>
            </w:r>
          </w:p>
        </w:tc>
      </w:tr>
    </w:tbl>
    <w:p>
      <w:pPr>
        <w:pStyle w:val="Heading3"/>
        <w:rPr/>
      </w:pPr>
      <w:r>
        <w:rPr>
          <w:rtl w:val="true"/>
        </w:rPr>
        <w:t>ملخص</w:t>
      </w:r>
    </w:p>
    <w:p>
      <w:pPr>
        <w:pStyle w:val="Normal"/>
        <w:widowControl/>
        <w:bidi w:val="0"/>
        <w:spacing w:lineRule="auto" w:line="276" w:before="240" w:after="200"/>
        <w:jc w:val="left"/>
        <w:rPr/>
      </w:pPr>
      <w:r>
        <w:rPr/>
        <w:t>Mille et une idées … Un discours sur la méthode. Francis Delpérée, Anne Rasson-Roland et David Renders tirent parti de leurs expériences pédagogiques dans le domaine du droit public. Ils rassemblent quelques règles ou conseils de méthode. Ce sont ceux que le travail universitaire, sous ses différentes facettes, invite à utiliser. Comment choisir son programme de cours et de séminaires, comment participer à un enseignement à pédagogie active, comment préparer un exposé oral, faut-il partir en Erasmus, où trouver les sites Internet pertinents ? Bien d’autres questions encore. Les réponses à ces questions balisent le parcours de l’étudiant en droit public. Des fiches pédagogiques - chacune reprend dix idées - réunissent ces directives, ces suggestions, voire ces trucs. La pédagogie s’apprend. Y compris dans le domaine du droit public. Pas pour respecter une méthode uniforme. Mais pour tenir compte des règles du « bon usag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