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:Exerci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ssis,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65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onstitutionnel/ exerci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