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procédures juridictionnell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eau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rocédure juridic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