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'URSS et de la Russie (1905-199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 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URSS/ Constitution de la 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