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'URSS et de la Russie (1905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RSS/ Constitution de la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