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rte des droits fondamentaux de l'Union 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ibant; Guy/ Un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4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te des droits fondamentaux de l'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