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sentiel de l'histoire constitutionnelle et politique de la france( de 1789 à nos jour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rka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carré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70016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istoire/ manuels d'enseignement supérieur/ Gouvernement/ politique/ institution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