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 l'héritage et le testa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tage/ donation/ testa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