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s questions sur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909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urance/ retrai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