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 d'Athè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isto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6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 Arist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