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CM 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pagne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6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 politique/ droit constitutionnel/ Questions à choix multi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d'exercices corrigés sous forme de QCM a pour objet de permettre aux étudiants qui ont suivi un cours magistral ou qui ont étudié dans un manuel : à tout moment, de se rendre compte vite et facilement si la matière a été bien assimilée et à la veille de l'examen, de revoir en peu de temps l'essentiel du programme. Des explications courtes, techniques et précises justifient chacune des réponses aux questions posé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