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CM droit constitutionnel et institution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pagne; 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ali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20068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institution politique/ droit constitutionnel/ Questions à choix multip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 livre d'exercices corrigés sous forme de QCM a pour objet de permettre aux étudiants qui ont suivi un cours magistral ou qui ont étudié dans un manuel : à tout moment, de se rendre compte vite et facilement si la matière a été bien assimilée et à la veille de l'examen, de revoir en peu de temps l'essentiel du programme. Des explications courtes, techniques et précises justifient chacune des réponses aux questions posée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