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 Parlement europé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rban; Jean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 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839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Union européenne/ Parlement europé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