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erreurs judici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GES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 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322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erreur  judici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