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تفاقيات الحصانات والإمتيازات الدبلوماسية للأمم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ة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4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ات الدبلوم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