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a circonscription fédérale:du mythe à la réalité... ou à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roux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rconscription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