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assart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/ Conseil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