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 :Libye-Instantané des instruments internationaux relatifs au  printemps  lyb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llio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y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