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pécial printemps arabe :Libye-Instantané des instruments internationaux relatifs au  printemps  lyb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ellio; Hug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y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