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pécial printemps arabe: l'Egypte post-Moubarak.quelle légitimité?Quelle nécessité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kandar;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gyp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