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: Tunisie- chronologie constitutionnelle d'une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s,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