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pécial printemps arabe : Maroc- Le diagnostic de la réforme constitutionnelle au Maroc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airouani; Al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. juris Afr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oc/ réforme constitutionnel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