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pécial printemps arabe : Maroc- Le diagnostic de la réforme constitutionnelle au Maro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irouani;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oc/ réforme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