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les facteurs de résistance à la révolte en sy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