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pécial printemps arabe : Algérie-Les réformes politiques en que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ad; Abdelwa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forme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