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an-Le printemps arabe: un point de vue à partir du Lib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Printemps arab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