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mantèlement du code des douanes français par le juge constitutionnel:réalité ou illus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constitutionnel/ Code des doua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