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pression en droit belge des actes de piraterie mod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clercq; J-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droit/ transport maritime/ pirater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