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développement en Afrique: Réflexions sur un droit de l'homme subordonné à la re-légitimation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nonsi ,Arist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éveloppement rural/ droit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