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كتيكات الجديدة في مجال حقوق الإن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وع التكتيكات الجديدة في مجال 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، عم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جواد، ممدو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هل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8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إنس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مانات الدستو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