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اقتصادية ل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33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اق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ظ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ر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د الود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