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إنسان وضماناتها الدستو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يب، سعدي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4860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مانات الدست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