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قوانين إدارية يحتوي عل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عصام ن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z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كام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 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