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ل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14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جب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يعة الإسل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