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ماية الدستورية للحرية الشخص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زة، وه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خلد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0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52014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ماية الدستو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