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دستورية للحرية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، و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5201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