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ات الإ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اعي،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ارة،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يافا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