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هود العربية لمكافحة جريمة الإره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طع، غسان ص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59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إر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