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احترافية ل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اونة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ارد البش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تر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