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نظام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ّار التونسية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12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ذ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ه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مة الج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