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1 -  </w:t>
      </w:r>
      <w:r>
        <w:rPr>
          <w:rtl w:val="true"/>
        </w:rPr>
        <w:t>الإعلان العالمي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، نادية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محمد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 للدراسات والبحوث الإنسانية و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227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شرو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فرن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