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 xml:space="preserve">1 -  </w:t>
      </w:r>
      <w:r>
        <w:rPr>
          <w:rtl w:val="true"/>
        </w:rPr>
        <w:t>الإعلان العالمي ل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، نادية محم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عال، محمد شو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ن للدراسات والبحوث الإنسانية والإجتم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9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2227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دأ المشروع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الفرنس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مص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