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فو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ليلي، عل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عربي ل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897727659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و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