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و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يلي، ع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ل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89772765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