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face aux conflits politiques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M-TCHOUGLI 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politique/ conflit politique/ Afrique noire 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