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Flexible droit": Vers la naissance d'un constitutionnalisme identitaire en Afrique noi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doudou ; Placi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Etat/ Nation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