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أسس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فاجي، نعمة 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2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