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ération constituante de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stitution politique/ révision constitutionnelle/ H.C.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